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3 ма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u w:val="none"/>
          </w:rPr>
          <w:t>0187300005811000158</w:t>
        </w:r>
      </w:hyperlink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/>
      </w:pPr>
      <w:r>
        <w:rPr>
          <w:sz w:val="24"/>
          <w:szCs w:val="24"/>
        </w:rPr>
        <w:t>1. Бодак М.И. –глава администрации 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/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ru-RU"/>
        </w:rPr>
        <w:t xml:space="preserve">Кузнецова Т.П. – начальник управления экономической политики; </w:t>
      </w:r>
    </w:p>
    <w:p>
      <w:pPr>
        <w:pStyle w:val="Normal"/>
        <w:rPr/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 – начальник отдела материально-технического снабжения МУ «Центральная городская больница города Югорска».</w:t>
      </w:r>
    </w:p>
    <w:p>
      <w:pPr>
        <w:pStyle w:val="Normal"/>
        <w:rPr/>
      </w:pPr>
      <w:r>
        <w:rPr>
          <w:sz w:val="24"/>
          <w:szCs w:val="24"/>
        </w:rPr>
        <w:t xml:space="preserve">1.Наименование предмета запроса котировок: запрос котировок на поставку моющих и чистящих средств  (запрос котировок среди субъектов малого предпринимательства от 25 апреля 2011 года № Б/10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158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>)  «06» мая 2011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«17» ма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 поставки товара:  разовая поставка в течение 5 дней со дня подписа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93 111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1 год и средства, полученные от приносящей доход деятельности за 2011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ым перечислением в течение 10 банковских дней после подписания товарной накладной, по факту поставки товар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Срок годности товара: должен  быть 95% от даты выпус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20» мая  2011 г. 17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рхипов Павел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41, ул.Солнечная, д.43, А, кв.16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5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 часов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русталева Наталия Борис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8, ул.8 Марта, д.130, кв.44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.05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1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Конаков Андрей Владимир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701, ул.Гагарина, 15/2-69, г.Березовский, Свердлов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.05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часов 5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-См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6, ул.Чкалова, д.43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.05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3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ую заявку следующих участников размещения заказа: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58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Хрусталева Наталия Борисовн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 не соответствует характеристика товара.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озиции 3 «Отбеливатель»: требуется  флакон 1 литр в  количестве  350 штук, участник предлагает флакон 0,9 л, в количестве 389 штук.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 позиции 7 «Чистящее средство»: требуется банка 400г, в количестве 683 штуки, участник предлагает флакон 450 г в  количестве 608 штук.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3. По позиции 8 «Чистящее средство»: требуется жидкость 750 мл в  количестве  425 штук,  участник предлагает 950 мл в  количестве  355 штук.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 позиции 9 «Универсальная моющая жидкость для всех поверхностей»: требуется 750 мл в  количестве 238 штук, участник предлагает 500 мл в  количестве  357 штук.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 позиции 11 «Ополаскиватель  для посудомоечных машин» требуется  флакон 1 литр в  количестве 10 штук, участник предлагает  флакон 0,5 л в количестве  20 штук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30 207 (сто тридцать тысяч двести семь) рублей 5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пов Павел Николаевич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 207,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 026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3» мая 2011 г. 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158</w:t>
              </w:r>
            </w:hyperlink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3» мая 2011 г. №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0187300005811000158</w:t>
              </w:r>
            </w:hyperlink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В.В. Градович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__________________Т.И. Кузнецова</w:t>
        <w:tab/>
        <w:tab/>
        <w:tab/>
        <w:tab/>
        <w:t xml:space="preserve">       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 Л.П. Чулошникова     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23 » мая  2011   № 0187300005811000158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поставку моющих и чистящих средст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запрос котировок среди субъектов малого предпринимательства от 25 апреля 2011 года № Б/10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номер извещения на официальном сайте: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0187300005811000158</w:t>
        </w:r>
      </w:hyperlink>
      <w:r>
        <w:rPr>
          <w:sz w:val="18"/>
          <w:szCs w:val="18"/>
        </w:rPr>
        <w:t>)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казчик: МУ «Центральная городская больница г.Югорска»</w:t>
      </w:r>
    </w:p>
    <w:tbl>
      <w:tblPr>
        <w:tblW w:w="147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83"/>
        <w:gridCol w:w="2544"/>
        <w:gridCol w:w="708"/>
        <w:gridCol w:w="717"/>
        <w:gridCol w:w="992"/>
        <w:gridCol w:w="1134"/>
        <w:gridCol w:w="851"/>
        <w:gridCol w:w="931"/>
        <w:gridCol w:w="1080"/>
        <w:gridCol w:w="801"/>
        <w:gridCol w:w="992"/>
        <w:gridCol w:w="907"/>
        <w:gridCol w:w="1080"/>
      </w:tblGrid>
      <w:tr>
        <w:trPr>
          <w:trHeight w:val="27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ЛОМе"/>
              </w:rPr>
              <w:t>п.п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Наименование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Ед.изм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Кол-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Индивидуальный предприниматель  Архипов Павел Николаевич,</w:t>
            </w:r>
          </w:p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г.Екатеринбург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 xml:space="preserve">Индивидуальный предприниматель  </w:t>
            </w:r>
            <w:r>
              <w:rPr>
                <w:rFonts w:eastAsia="SimSun;ЛОМе"/>
                <w:b/>
                <w:sz w:val="18"/>
                <w:szCs w:val="18"/>
              </w:rPr>
              <w:t xml:space="preserve"> </w:t>
            </w:r>
            <w:r>
              <w:rPr>
                <w:rFonts w:eastAsia="SimSun;ЛОМе"/>
                <w:sz w:val="18"/>
                <w:szCs w:val="18"/>
              </w:rPr>
              <w:t>Хрусталева Наталья Борисовна</w:t>
            </w:r>
          </w:p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г. Екатеринбург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 xml:space="preserve">Индивидуальный предприниматель  </w:t>
            </w:r>
            <w:r>
              <w:rPr>
                <w:rFonts w:eastAsia="SimSun;ЛОМе"/>
                <w:b/>
                <w:sz w:val="18"/>
                <w:szCs w:val="18"/>
              </w:rPr>
              <w:t xml:space="preserve"> </w:t>
            </w:r>
            <w:r>
              <w:rPr>
                <w:rFonts w:eastAsia="SimSun;ЛОМе"/>
                <w:sz w:val="18"/>
                <w:szCs w:val="18"/>
              </w:rPr>
              <w:t xml:space="preserve">Конаков Андрей Владимирович, </w:t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г. Березовск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 xml:space="preserve">ООО «Урал-Смикон», </w:t>
            </w:r>
          </w:p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г. Екатеринбург</w:t>
            </w:r>
          </w:p>
        </w:tc>
      </w:tr>
      <w:tr>
        <w:trPr>
          <w:trHeight w:val="1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8"/>
                <w:szCs w:val="18"/>
              </w:rPr>
              <w:t>Кол-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</w:tr>
      <w:tr>
        <w:trPr>
          <w:trHeight w:val="1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туалетн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ормальной кожи. Состав: натриевые соли жирных кислот, пищевых жиров, масло, вода, парфюмерная отдушка, двуокись титана, антиоксидант, пластификатор, красители. Форма выпуска: кусок 90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 2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6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7 64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 789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7 645,00</w:t>
            </w:r>
          </w:p>
        </w:tc>
      </w:tr>
      <w:tr>
        <w:trPr>
          <w:trHeight w:val="6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ло хозяйственно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65%, натриевые соли жирных кислот, жиров и масел, хлорид натрия, гидроксид и карбонат натрия, антиоксидант, отдушка, вода. Форма выпуска: кусок 200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 1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 67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 54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 697,50</w:t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белива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гипохлорид натрия, вода. Отбеливает, дезинфицирует. Форма выпуска: жидкость, флакон 1 ли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55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89 (форма выпуска флакон 0,9 л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7 391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 83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 145,00</w:t>
            </w:r>
          </w:p>
        </w:tc>
      </w:tr>
      <w:tr>
        <w:trPr>
          <w:trHeight w:val="7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белива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кислородный отбеливатель, активатор ТАЭД, ПАВ, комплексообразователи, полимеры, натриевые соли сульфата, карбонат силиката, ароматические добавки. Форма выпуска: порошок, упаковка 600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4 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9 7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4 577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6 250,00</w:t>
            </w:r>
          </w:p>
        </w:tc>
      </w:tr>
      <w:tr>
        <w:trPr>
          <w:trHeight w:val="8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етическое моющее средство для ручной стир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5-15% анионные ПАВ, фосфаты: меньше 15% неионогенные ПАВ; катионные ПАВ; поликарбоксилаты, цеолиты. Форма выпуска: порошок, упаковка 450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7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0 4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8 32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1 000,00</w:t>
            </w:r>
          </w:p>
        </w:tc>
      </w:tr>
      <w:tr>
        <w:trPr>
          <w:trHeight w:val="7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етическое моющее средство для стирки в автоматических машинах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ПАВ, кислородосодержащий отбеливатель, биодобавки, энзимы, сода, сульфат натрия, фосфаты, селикат натрия, голубые частицы, полимеры, антиресорбенты, отдушка, пеногаситель для стирки  в автоматических машинах Форма выпуска: порошок, упаковка 450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4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6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8 8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2 487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9 250,00</w:t>
            </w:r>
          </w:p>
        </w:tc>
      </w:tr>
      <w:tr>
        <w:trPr>
          <w:trHeight w:val="4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ящее средств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щее средство в виде порошка. Состав: А-ПАВ, карбонат натрия, сода, сульфат натрия, силикат натрия, фосфаты, отдушка. Форма выпуска: пластиковая банка 400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6 0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608 (форма выпуска пластиковая банка 450 гр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8 848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6 255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7 075,00</w:t>
            </w:r>
          </w:p>
        </w:tc>
      </w:tr>
      <w:tr>
        <w:trPr>
          <w:trHeight w:val="5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ящее средств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ПАВ, щавелевая кислота, краситель, ароматизатор, вода. Для чистки раковин, унитаза, ванн, кафеля от ржавчины. Форма выпуска:  жидкость,750 миллилит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2 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55 (форма выпуска 900 мл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3 84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5 172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3 600,00</w:t>
            </w:r>
          </w:p>
        </w:tc>
      </w:tr>
      <w:tr>
        <w:trPr>
          <w:trHeight w:val="9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ая моющая жидкость для всех поверхносте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5% неинрогенные ПАВ, мыло, консерванты. Форма выпуска: 750 миллилит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 8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57 (форма выпуска 500 мл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4 633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7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8 975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6 660,00</w:t>
            </w:r>
          </w:p>
        </w:tc>
      </w:tr>
      <w:tr>
        <w:trPr>
          <w:trHeight w:val="6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ое моющее средств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5% неинрогенные ПАВ, силикат натрия, мыло, консерванты. Форма выпуска: порошок,  400 грамм в пач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1 2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8 30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9 000,00</w:t>
            </w:r>
          </w:p>
        </w:tc>
      </w:tr>
      <w:tr>
        <w:trPr>
          <w:trHeight w:val="4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ласкиватель для посудомоечных машин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5-15% неионные ПАВ, консерванты. Форма выпуска: жидкость, флакон 1 ли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(Форма выпуска: флакон 0,5 л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9 2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 85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 500,00</w:t>
            </w:r>
          </w:p>
        </w:tc>
      </w:tr>
      <w:tr>
        <w:trPr>
          <w:trHeight w:val="5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о для посудомоечных машин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5% кислородосодержащий отбеливатель, неионные ПАВ, поликарбокислоты, 15-30% фосфаты, отдушка, энзимы.. Форма выпуска: порошок, канистра 2,5 килограм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 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7 5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 35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 000,00</w:t>
            </w:r>
          </w:p>
        </w:tc>
      </w:tr>
      <w:tr>
        <w:trPr>
          <w:trHeight w:val="5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ое моющее средств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вода поверхностно-активные вещества, защититель, комплексообразователь, регулятор рН, отдушка алое-вера, гель, консервант, краситель. Форма выпуска: жидкость, флакон 1ли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9 1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4 62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9 63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7 625,00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жидк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вода высокой очистки, лаурил, этоксисульфат натрия, диэтаноламиды жирных кислот кокосового масла с глицерином, кокомидопропилбетаин, лаурил глюкозит хлорид натрия, консервант, красители пищевые Е102, Е133, Е122, парфюмерные добавки. Форма выпуска: канистра 5 лит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8 0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 52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 400,00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етическое моющее средство для ручной стир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поверхностно-активные вещества, хлорид натрия, карбонат натрия, сульфат натрия, КМЦ, оптический отбеливатель, ароматизатор. Форма выпуска: порошок, упаковка 400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6 78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9 54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8 734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 771,00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о жидкое отбеливающее, дезинфицирующе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меньше 5% хлоросодержащие отбеливающие компоненты. Отбеливает, чистит, дезинфицирует. Форма выпуска: жидкость, флакон 1 ли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 7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6 72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1 328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 408,00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Максимальная цена муниципального контракта: </w:t>
            </w:r>
            <w:r>
              <w:rPr>
                <w:b/>
                <w:sz w:val="18"/>
                <w:szCs w:val="18"/>
              </w:rPr>
              <w:t>193 1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8"/>
                <w:szCs w:val="18"/>
              </w:rPr>
            </w:pPr>
            <w:r>
              <w:rPr>
                <w:rFonts w:eastAsia="SimSun;ЛОМе"/>
                <w:b/>
                <w:sz w:val="18"/>
                <w:szCs w:val="18"/>
              </w:rPr>
              <w:t>130 207,50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8"/>
                <w:szCs w:val="18"/>
              </w:rPr>
            </w:pPr>
            <w:r>
              <w:rPr>
                <w:rFonts w:eastAsia="SimSun;ЛОМе"/>
                <w:b/>
                <w:sz w:val="18"/>
                <w:szCs w:val="18"/>
              </w:rPr>
              <w:t>192 924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8"/>
                <w:szCs w:val="18"/>
              </w:rPr>
            </w:pPr>
            <w:r>
              <w:rPr>
                <w:rFonts w:eastAsia="SimSun;ЛОМе"/>
                <w:b/>
                <w:sz w:val="18"/>
                <w:szCs w:val="18"/>
              </w:rPr>
              <w:t>192 685,9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8"/>
                <w:szCs w:val="18"/>
              </w:rPr>
            </w:pPr>
            <w:r>
              <w:rPr>
                <w:rFonts w:eastAsia="SimSun;ЛОМе"/>
                <w:b/>
                <w:sz w:val="18"/>
                <w:szCs w:val="18"/>
              </w:rPr>
              <w:t>167 026,50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6"/>
                <w:szCs w:val="16"/>
              </w:rPr>
            </w:pPr>
            <w:r>
              <w:rPr>
                <w:rFonts w:eastAsia="SimSun;ЛОМе"/>
                <w:color w:val="000000"/>
                <w:sz w:val="16"/>
                <w:szCs w:val="16"/>
              </w:rPr>
              <w:t>Срок поставки  това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вая поставка в течение 5 дней со дня подписания контра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6"/>
                <w:szCs w:val="16"/>
              </w:rPr>
            </w:pPr>
            <w:r>
              <w:rPr>
                <w:rFonts w:eastAsia="SimSun;ЛОМе"/>
                <w:color w:val="000000"/>
                <w:sz w:val="16"/>
                <w:szCs w:val="16"/>
              </w:rPr>
              <w:t>Срок   и  условия  оплаты това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ЛОМе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м перечислением в течение 10 банковских дней после подписания товарной накладной, по факту поставки това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одности това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 быть 95% от даты выпу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</w:tr>
      <w:tr>
        <w:trPr>
          <w:trHeight w:val="405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6"/>
                <w:szCs w:val="16"/>
              </w:rPr>
            </w:pPr>
            <w:r>
              <w:rPr>
                <w:rFonts w:eastAsia="SimSun;ЛОМе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Отсутствует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Отсутству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Отсутству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color w:val="000000"/>
                <w:sz w:val="16"/>
                <w:szCs w:val="16"/>
              </w:rPr>
            </w:pPr>
            <w:r>
              <w:rPr>
                <w:rFonts w:eastAsia="SimSun;ЛОМе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ответствует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ответству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ответству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ответствует</w:t>
            </w:r>
          </w:p>
        </w:tc>
      </w:tr>
      <w:tr>
        <w:trPr>
          <w:trHeight w:val="270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не соответствует характеристика товара.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По позиции 3 «Отбеливатель»: требуется  флакон 1 литр в  количестве  350 штук, участник предлагает флакон 0,9 л, в количестве 389 штук.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 позиции 7 «Чистящее средство»: требуется банка 400г, в количестве 683 штуки, участник предлагает флакон 450 г в  количестве 608 штук.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 позиции 8 «Чистящее средство»: требуется жидкость 750 мл в  количестве  425 штук,  участник предлагает 950 мл в  количестве  355 штук.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По позиции 9 «Универсальная моющая жидкость для всех поверхностей»: требуется 750 мл в  количестве 238 штук, участник предлагает 500 мл в  количестве  357 штук.</w:t>
            </w:r>
          </w:p>
          <w:p>
            <w:pPr>
              <w:pStyle w:val="Normal"/>
              <w:ind w:left="-126" w:hanging="0"/>
              <w:jc w:val="both"/>
              <w:rPr>
                <w:rFonts w:eastAsia="SimSun;ЛОМе"/>
                <w:sz w:val="16"/>
                <w:szCs w:val="16"/>
              </w:rPr>
            </w:pPr>
            <w:r>
              <w:rPr>
                <w:sz w:val="14"/>
                <w:szCs w:val="14"/>
              </w:rPr>
              <w:t>5. По позиции 11 «Ополаскиватель  для посудомоечных машин» требуется  флакон 1 литр в  количестве 10 штук, участник предлагает  флакон 0,5 л в количестве  20 штук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  <w:t>Решение:</w:t>
            </w:r>
          </w:p>
          <w:p>
            <w:pPr>
              <w:pStyle w:val="Normal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лен комиссии_________________________________________________</w:t>
      </w:r>
    </w:p>
    <w:p>
      <w:pPr>
        <w:sectPr>
          <w:type w:val="nextPage"/>
          <w:pgSz w:orient="landscape" w:w="16838" w:h="11906"/>
          <w:pgMar w:left="1021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 Знак Знак2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7:00Z</dcterms:created>
  <dc:creator>Lullis_ER</dc:creator>
  <dc:description/>
  <cp:keywords/>
  <dc:language>en-US</dc:language>
  <cp:lastModifiedBy>Lullis_ER</cp:lastModifiedBy>
  <cp:lastPrinted>2011-05-23T09:20:00Z</cp:lastPrinted>
  <dcterms:modified xsi:type="dcterms:W3CDTF">2011-05-23T03:21:00Z</dcterms:modified>
  <cp:revision>37</cp:revision>
  <dc:subject/>
  <dc:title>Муниципальное образование  городской округ –город Югорск</dc:title>
</cp:coreProperties>
</file>